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828800" cy="1101090"/>
            <wp:effectExtent l="0" t="0" r="0" b="0"/>
            <wp:docPr id="1" name="תמונה 3" descr="https://encrypted-tbn3.gstatic.com/images?q=tbn:ANd9GcRIje-6UCs-o5niODpvzLXAioyk-GWO2WzoJPkkILI4gAI2TOvGl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https://encrypted-tbn3.gstatic.com/images?q=tbn:ANd9GcRIje-6UCs-o5niODpvzLXAioyk-GWO2WzoJPkkILI4gAI2TOvGl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38275" cy="1406525"/>
            <wp:effectExtent l="0" t="0" r="0" b="0"/>
            <wp:docPr id="2" name="תמונה 2" descr="https://encrypted-tbn0.gstatic.com/images?q=tbn:ANd9GcT5WmdnTh_722k8K-ZQBL-OOX0e962MW1nyz_-WY2On4vLsUZ3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https://encrypted-tbn0.gstatic.com/images?q=tbn:ANd9GcT5WmdnTh_722k8K-ZQBL-OOX0e962MW1nyz_-WY2On4vLsUZ3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1913890" cy="1247775"/>
            <wp:effectExtent l="0" t="0" r="0" b="0"/>
            <wp:docPr id="3" name="תמונה 4" descr="https://encrypted-tbn2.gstatic.com/images?q=tbn:ANd9GcSNpmrQqYMAqn9AR62_TfFwvoWPa82-Gm6SPIjlEtT53j8_11Y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https://encrypted-tbn2.gstatic.com/images?q=tbn:ANd9GcSNpmrQqYMAqn9AR62_TfFwvoWPa82-Gm6SPIjlEtT53j8_11Y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48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50950" cy="1114425"/>
            <wp:effectExtent l="0" t="0" r="0" b="0"/>
            <wp:docPr id="4" name="תמונה 7" descr="https://encrypted-tbn3.gstatic.com/images?q=tbn:ANd9GcTZrOVPK5NMiqafAUL0VAQljNPTypBseoPwOD62vtfXvElaVXn2D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https://encrypted-tbn3.gstatic.com/images?q=tbn:ANd9GcTZrOVPK5NMiqafAUL0VAQljNPTypBseoPwOD62vtfXvElaVXn2DQ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0100" cy="1343025"/>
            <wp:effectExtent l="0" t="0" r="0" b="0"/>
            <wp:docPr id="5" name="תמונה 6" descr="https://encrypted-tbn1.gstatic.com/images?q=tbn:ANd9GcSxIQTR0JGBc9OCtQ9AwqOnLZGD3PGxLtRv_7s67bMgzYPEHRr4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https://encrypted-tbn1.gstatic.com/images?q=tbn:ANd9GcSxIQTR0JGBc9OCtQ9AwqOnLZGD3PGxLtRv_7s67bMgzYPEHRr4g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25600" cy="1219200"/>
            <wp:effectExtent l="0" t="0" r="0" b="0"/>
            <wp:docPr id="6" name="תמונה 5" descr="https://encrypted-tbn3.gstatic.com/images?q=tbn:ANd9GcTRIW9mA7_MEJjKRY3gQ4JQQ3i1dyOAFDpeTNP52NiIPz1EFguS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https://encrypted-tbn3.gstatic.com/images?q=tbn:ANd9GcTRIW9mA7_MEJjKRY3gQ4JQQ3i1dyOAFDpeTNP52NiIPz1EFguSI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00835" cy="1209675"/>
            <wp:effectExtent l="0" t="0" r="0" b="0"/>
            <wp:docPr id="7" name="תמונה 8" descr="https://encrypted-tbn0.gstatic.com/images?q=tbn:ANd9GcSl5HRgALCl6X0CJCEPvhkvapN7ORTLhTqFNarJ-CaiPAswlO2b0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https://encrypted-tbn0.gstatic.com/images?q=tbn:ANd9GcSl5HRgALCl6X0CJCEPvhkvapN7ORTLhTqFNarJ-CaiPAswlO2b0Q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57325" cy="1457325"/>
            <wp:effectExtent l="0" t="0" r="0" b="0"/>
            <wp:docPr id="8" name="תמונה 9" descr="https://encrypted-tbn3.gstatic.com/images?q=tbn:ANd9GcSFzZH_ZSv-OwpSV_9sNpdiE5R1Hazrh2msZ3LFy4ik1WqoHV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https://encrypted-tbn3.gstatic.com/images?q=tbn:ANd9GcSFzZH_ZSv-OwpSV_9sNpdiE5R1Hazrh2msZ3LFy4ik1WqoHVA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06880" cy="1219200"/>
            <wp:effectExtent l="0" t="0" r="0" b="0"/>
            <wp:docPr id="9" name="תמונה 12" descr="https://encrypted-tbn2.gstatic.com/images?q=tbn:ANd9GcSGl7mxsnTkJsc9SHrgYdE_Y8_LdLFgbQl1Y28wf7hTI9LjhxZ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2" descr="https://encrypted-tbn2.gstatic.com/images?q=tbn:ANd9GcSGl7mxsnTkJsc9SHrgYdE_Y8_LdLFgbQl1Y28wf7hTI9LjhxZm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28800" cy="1390650"/>
            <wp:effectExtent l="0" t="0" r="0" b="0"/>
            <wp:docPr id="10" name="תמונה 14" descr="https://encrypted-tbn0.gstatic.com/images?q=tbn:ANd9GcRvJG_XtQufDXCvj7HD6XGtfvtdysvuO9ihdafYJxyENOXmZpg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4" descr="https://encrypted-tbn0.gstatic.com/images?q=tbn:ANd9GcRvJG_XtQufDXCvj7HD6XGtfvtdysvuO9ihdafYJxyENOXmZpgU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24025" cy="1724025"/>
            <wp:effectExtent l="0" t="0" r="0" b="0"/>
            <wp:docPr id="11" name="תמונה 15" descr="http://www.mty.co.il/image/data/Stephen%20Josheph/SILLY%20SLIPPERS/NRopSX9cfdJsBxvD7uRSbFOpd76PbwP5ImICM2gOMX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5" descr="http://www.mty.co.il/image/data/Stephen%20Josheph/SILLY%20SLIPPERS/NRopSX9cfdJsBxvD7uRSbFOpd76PbwP5ImICM2gOMXY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57300" cy="942975"/>
            <wp:effectExtent l="0" t="0" r="0" b="0"/>
            <wp:docPr id="12" name="תמונה 23" descr="http://newmasrega.files.wordpress.com/2013/01/il_fullxfull-372888927_1j9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http://newmasrega.files.wordpress.com/2013/01/il_fullxfull-372888927_1j9c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20545" cy="1162050"/>
            <wp:effectExtent l="0" t="0" r="0" b="0"/>
            <wp:docPr id="13" name="תמונה 16" descr="http://byfar.co.il/wp-content/uploads/2013/04/kip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6" descr="http://byfar.co.il/wp-content/uploads/2013/04/kippi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76400" cy="1676400"/>
            <wp:effectExtent l="0" t="0" r="0" b="0"/>
            <wp:docPr id="14" name="תמונה 17" descr="http://litbimg3.rightinthebox.com/images/176x176/201310/dikigg1382947032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7" descr="http://litbimg3.rightinthebox.com/images/176x176/201310/dikigg1382947032066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5180" cy="1104900"/>
            <wp:effectExtent l="0" t="0" r="0" b="0"/>
            <wp:docPr id="15" name="תמונה 18" descr="https://encrypted-tbn1.gstatic.com/images?q=tbn:ANd9GcSHaq04GqF_atI_EnU1qMs4FwhXdRAGOGlCAux5QDkc-DPimETAps2PXeX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8" descr="https://encrypted-tbn1.gstatic.com/images?q=tbn:ANd9GcSHaq04GqF_atI_EnU1qMs4FwhXdRAGOGlCAux5QDkc-DPimETAps2PXeXL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52675" cy="1371600"/>
            <wp:effectExtent l="0" t="0" r="0" b="0"/>
            <wp:docPr id="16" name="תמונה 19" descr="http://www.campingshop.co.il/image/users/228501/detail/big/34433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9" descr="http://www.campingshop.co.il/image/users/228501/detail/big/344336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0" t="21543" r="0" b="1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35455" cy="1133475"/>
            <wp:effectExtent l="0" t="0" r="0" b="0"/>
            <wp:docPr id="17" name="תמונה 20" descr="http://www.nostal.co.il/pictures/%D7%A1%D7%A0%D7%93%D7%9C%D7%99%D7%9D%20%D7%AA%D7%A0%D7%9B%D7%99%D7%95%D7%AA2=%D7%90%D7%99%D7%A0%D7%98%D7%A8%D7%A0%D7%98--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0" descr="http://www.nostal.co.il/pictures/%D7%A1%D7%A0%D7%93%D7%9C%D7%99%D7%9D%20%D7%AA%D7%A0%D7%9B%D7%99%D7%95%D7%AA2=%D7%90%D7%99%D7%A0%D7%98%D7%A8%D7%A0%D7%98---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04950" cy="1583690"/>
            <wp:effectExtent l="0" t="0" r="0" b="0"/>
            <wp:docPr id="18" name="תמונה 22" descr="http://mibemall.co.il/Image.ashx?image=cfar-hashashuim/216736593.jpg&amp;width=380&amp;height=4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2" descr="http://mibemall.co.il/Image.ashx?image=cfar-hashashuim/216736593.jpg&amp;width=380&amp;height=400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81200" cy="1320800"/>
            <wp:effectExtent l="0" t="0" r="0" b="0"/>
            <wp:docPr id="19" name="תמונה 21" descr="http://www.aroshoes.co.il/images/2012/big/1/DSC_18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1" descr="http://www.aroshoes.co.il/images/2012/big/1/DSC_185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358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5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</Words>
  <Characters>17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9:00Z</dcterms:created>
  <dc:creator>USER</dc:creator>
  <dc:description/>
  <dc:language>en-US</dc:language>
  <cp:lastModifiedBy>USER</cp:lastModifiedBy>
  <dcterms:modified xsi:type="dcterms:W3CDTF">2014-07-2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