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gif" ContentType="image/gif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29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648200</wp:posOffset>
            </wp:positionH>
            <wp:positionV relativeFrom="paragraph">
              <wp:posOffset>-264160</wp:posOffset>
            </wp:positionV>
            <wp:extent cx="1118235" cy="781050"/>
            <wp:effectExtent l="0" t="0" r="0" b="0"/>
            <wp:wrapNone/>
            <wp:docPr id="1" name="תמונה 21" descr="https://encrypted-tbn3.gstatic.com/images?q=tbn:ANd9GcTCIac07m6tDHY5T9utxv3HVaos13NUZtz5Yce8_a93dflrcm3bb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1" descr="https://encrypted-tbn3.gstatic.com/images?q=tbn:ANd9GcTCIac07m6tDHY5T9utxv3HVaos13NUZtz5Yce8_a93dflrcm3bb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7" t="11557" r="0" b="1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504825</wp:posOffset>
            </wp:positionH>
            <wp:positionV relativeFrom="paragraph">
              <wp:posOffset>-457200</wp:posOffset>
            </wp:positionV>
            <wp:extent cx="1464945" cy="695325"/>
            <wp:effectExtent l="0" t="0" r="0" b="0"/>
            <wp:wrapNone/>
            <wp:docPr id="2" name="תמונה 22" descr="כומתה  צבאית אדומ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2" descr="כומתה  צבאית אדומה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" t="27751" r="0" b="2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68425</wp:posOffset>
            </wp:positionH>
            <wp:positionV relativeFrom="paragraph">
              <wp:posOffset>-457200</wp:posOffset>
            </wp:positionV>
            <wp:extent cx="1171575" cy="914400"/>
            <wp:effectExtent l="0" t="0" r="0" b="0"/>
            <wp:wrapNone/>
            <wp:docPr id="3" name="תמונה 23" descr="http://www.mefunakim.com/files/products/image1_36_2014-04-30_13-31-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3" descr="http://www.mefunakim.com/files/products/image1_36_2014-04-30_13-31-1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96" t="50614" r="8780" b="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981325</wp:posOffset>
            </wp:positionH>
            <wp:positionV relativeFrom="paragraph">
              <wp:posOffset>-352425</wp:posOffset>
            </wp:positionV>
            <wp:extent cx="1472565" cy="809625"/>
            <wp:effectExtent l="0" t="0" r="0" b="0"/>
            <wp:wrapNone/>
            <wp:docPr id="4" name="תמונה 24" descr="http://www.breslovbooks.co.il/image/users/243168/detail/big/4023820-34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4" descr="http://www.breslovbooks.co.il/image/users/243168/detail/big/4023820-349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816" r="0" b="1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445770</wp:posOffset>
            </wp:positionH>
            <wp:positionV relativeFrom="paragraph">
              <wp:posOffset>194310</wp:posOffset>
            </wp:positionV>
            <wp:extent cx="1027430" cy="952500"/>
            <wp:effectExtent l="0" t="0" r="0" b="0"/>
            <wp:wrapNone/>
            <wp:docPr id="5" name="תמונה 17" descr="https://encrypted-tbn2.gstatic.com/images?q=tbn:ANd9GcQ3qp4_r6nUGdclPOkeeOOSji3bwBddqLJi7yFjfTnfP7seHpOSw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7" descr="https://encrypted-tbn2.gstatic.com/images?q=tbn:ANd9GcQ3qp4_r6nUGdclPOkeeOOSji3bwBddqLJi7yFjfTnfP7seHpOSww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109220</wp:posOffset>
            </wp:positionV>
            <wp:extent cx="958850" cy="718820"/>
            <wp:effectExtent l="0" t="0" r="0" b="0"/>
            <wp:wrapNone/>
            <wp:docPr id="6" name="תמונה 1" descr="http://www.ran-sport.co.il/uploads/image/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http://www.ran-sport.co.il/uploads/image/untitled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</wp:posOffset>
            </wp:positionH>
            <wp:positionV relativeFrom="paragraph">
              <wp:posOffset>42545</wp:posOffset>
            </wp:positionV>
            <wp:extent cx="1017270" cy="784225"/>
            <wp:effectExtent l="0" t="0" r="0" b="0"/>
            <wp:wrapNone/>
            <wp:docPr id="7" name="תמונה 2" descr="http://images.channeladvisor.com/Sell/SSProfiles/52000187/Images/1/alcaponeh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http://images.channeladvisor.com/Sell/SSProfiles/52000187/Images/1/alcaponehat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16655</wp:posOffset>
            </wp:positionH>
            <wp:positionV relativeFrom="paragraph">
              <wp:posOffset>192405</wp:posOffset>
            </wp:positionV>
            <wp:extent cx="1170305" cy="781050"/>
            <wp:effectExtent l="0" t="0" r="0" b="0"/>
            <wp:wrapNone/>
            <wp:docPr id="8" name="תמונה 3" descr="http://market.marmelada.co.il/photos/273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http://market.marmelada.co.il/photos/27300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3520</wp:posOffset>
            </wp:positionH>
            <wp:positionV relativeFrom="paragraph">
              <wp:posOffset>153670</wp:posOffset>
            </wp:positionV>
            <wp:extent cx="1114425" cy="1114425"/>
            <wp:effectExtent l="0" t="0" r="0" b="0"/>
            <wp:wrapNone/>
            <wp:docPr id="9" name="תמונה 4" descr="https://lh6.googleusercontent.com/-S6BSmNxkNtw/AAAAAAAAAAI/AAAAAAAAABU/c5qahcGJJ2w/pho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https://lh6.googleusercontent.com/-S6BSmNxkNtw/AAAAAAAAAAI/AAAAAAAAABU/c5qahcGJJ2w/photo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52775</wp:posOffset>
            </wp:positionH>
            <wp:positionV relativeFrom="paragraph">
              <wp:posOffset>1101090</wp:posOffset>
            </wp:positionV>
            <wp:extent cx="1104900" cy="789940"/>
            <wp:effectExtent l="0" t="0" r="0" b="0"/>
            <wp:wrapNone/>
            <wp:docPr id="10" name="תמונה 5" descr="http://www.tikco.co.il/wp-content/uploads/2013/10/%D7%A8%D7%A4%D7%95%D7%9C-%D7%A1%D7%92%D7%95%D7%9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5" descr="http://www.tikco.co.il/wp-content/uploads/2013/10/%D7%A8%D7%A4%D7%95%D7%9C-%D7%A1%D7%92%D7%95%D7%9C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14240</wp:posOffset>
            </wp:positionH>
            <wp:positionV relativeFrom="paragraph">
              <wp:posOffset>949960</wp:posOffset>
            </wp:positionV>
            <wp:extent cx="828675" cy="885825"/>
            <wp:effectExtent l="0" t="0" r="0" b="0"/>
            <wp:wrapNone/>
            <wp:docPr id="11" name="תמונה 6" descr="https://encrypted-tbn0.gstatic.com/images?q=tbn:ANd9GcR7NlR96Ys9Fn5TGqEMk2RQhirEr_25nGX-ARF15JktVFqlvh7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6" descr="https://encrypted-tbn0.gstatic.com/images?q=tbn:ANd9GcR7NlR96Ys9Fn5TGqEMk2RQhirEr_25nGX-ARF15JktVFqlvh7n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235200</wp:posOffset>
            </wp:positionV>
            <wp:extent cx="1076325" cy="1076325"/>
            <wp:effectExtent l="0" t="0" r="0" b="0"/>
            <wp:wrapNone/>
            <wp:docPr id="12" name="תמונה 7" descr="https://encrypted-tbn3.gstatic.com/images?q=tbn:ANd9GcQz-5gaZ2ktbku0jEMacD2PEcoWNrWH9pUHsj-R6iVD76PZatQ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7" descr="https://encrypted-tbn3.gstatic.com/images?q=tbn:ANd9GcQz-5gaZ2ktbku0jEMacD2PEcoWNrWH9pUHsj-R6iVD76PZatQY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1038860</wp:posOffset>
            </wp:positionV>
            <wp:extent cx="1527175" cy="857250"/>
            <wp:effectExtent l="0" t="0" r="0" b="0"/>
            <wp:wrapNone/>
            <wp:docPr id="13" name="תמונה 8" descr="https://encrypted-tbn1.gstatic.com/images?q=tbn:ANd9GcQHySwHtp6-lUDPvY_o2NJ1RShZ1CuIJCH3NIfvOOcp3hgZ-I9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8" descr="https://encrypted-tbn1.gstatic.com/images?q=tbn:ANd9GcQHySwHtp6-lUDPvY_o2NJ1RShZ1CuIJCH3NIfvOOcp3hgZ-I9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20" t="10306" r="0" b="1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05000</wp:posOffset>
            </wp:positionH>
            <wp:positionV relativeFrom="paragraph">
              <wp:posOffset>949960</wp:posOffset>
            </wp:positionV>
            <wp:extent cx="990600" cy="990600"/>
            <wp:effectExtent l="0" t="0" r="0" b="0"/>
            <wp:wrapNone/>
            <wp:docPr id="14" name="תמונה 9" descr="https://encrypted-tbn3.gstatic.com/images?q=tbn:ANd9GcQw3TewOr_GmNNN-vVe7xFzW-IdJm4TtDW_Z61EEsjR8kmqc1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9" descr="https://encrypted-tbn3.gstatic.com/images?q=tbn:ANd9GcQw3TewOr_GmNNN-vVe7xFzW-IdJm4TtDW_Z61EEsjR8kmqc165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40205</wp:posOffset>
            </wp:positionH>
            <wp:positionV relativeFrom="paragraph">
              <wp:posOffset>2292985</wp:posOffset>
            </wp:positionV>
            <wp:extent cx="958215" cy="904875"/>
            <wp:effectExtent l="0" t="0" r="0" b="0"/>
            <wp:wrapNone/>
            <wp:docPr id="15" name="תמונה 10" descr="https://encrypted-tbn3.gstatic.com/images?q=tbn:ANd9GcQhWhF68zr90c7aPSIZX6aAs_ZJ5NPffI5C0c4WLpxWLIfOov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0" descr="https://encrypted-tbn3.gstatic.com/images?q=tbn:ANd9GcQhWhF68zr90c7aPSIZX6aAs_ZJ5NPffI5C0c4WLpxWLIfOovll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30195</wp:posOffset>
            </wp:positionH>
            <wp:positionV relativeFrom="paragraph">
              <wp:posOffset>2340610</wp:posOffset>
            </wp:positionV>
            <wp:extent cx="1264920" cy="1104900"/>
            <wp:effectExtent l="0" t="0" r="0" b="0"/>
            <wp:wrapNone/>
            <wp:docPr id="16" name="תמונה 11" descr="http://www.bgood1.co.il/upload/VA==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1" descr="http://www.bgood1.co.il/upload/VA==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70095</wp:posOffset>
            </wp:positionH>
            <wp:positionV relativeFrom="paragraph">
              <wp:posOffset>2292985</wp:posOffset>
            </wp:positionV>
            <wp:extent cx="802005" cy="857250"/>
            <wp:effectExtent l="0" t="0" r="0" b="0"/>
            <wp:wrapNone/>
            <wp:docPr id="17" name="תמונה 12" descr="https://encrypted-tbn2.gstatic.com/images?q=tbn:ANd9GcTYShg4EUwHXqzmFdbSwQLg65JWDS-upLlBsA33asZaoKCEaa2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12" descr="https://encrypted-tbn2.gstatic.com/images?q=tbn:ANd9GcTYShg4EUwHXqzmFdbSwQLg65JWDS-upLlBsA33asZaoKCEaa2w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3531870</wp:posOffset>
            </wp:positionV>
            <wp:extent cx="952500" cy="952500"/>
            <wp:effectExtent l="0" t="0" r="0" b="0"/>
            <wp:wrapNone/>
            <wp:docPr id="18" name="תמונה 13" descr="https://encrypted-tbn1.gstatic.com/images?q=tbn:ANd9GcQYEMLwF0vLJewlYiX6iS7gx06X3G1tcpvtqYaaWIuv9ohhYQPh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13" descr="https://encrypted-tbn1.gstatic.com/images?q=tbn:ANd9GcQYEMLwF0vLJewlYiX6iS7gx06X3G1tcpvtqYaaWIuv9ohhYQPhkA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04315</wp:posOffset>
            </wp:positionH>
            <wp:positionV relativeFrom="paragraph">
              <wp:posOffset>3426460</wp:posOffset>
            </wp:positionV>
            <wp:extent cx="1038225" cy="1038225"/>
            <wp:effectExtent l="0" t="0" r="0" b="0"/>
            <wp:wrapNone/>
            <wp:docPr id="19" name="תמונה 14" descr="https://encrypted-tbn0.gstatic.com/images?q=tbn:ANd9GcQ1h18rJzv2Ihrqye05ZxyVK2EySOBkgdHfCxnwTOv5_UK2BXv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14" descr="https://encrypted-tbn0.gstatic.com/images?q=tbn:ANd9GcQ1h18rJzv2Ihrqye05ZxyVK2EySOBkgdHfCxnwTOv5_UK2BXv0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540635</wp:posOffset>
            </wp:positionH>
            <wp:positionV relativeFrom="paragraph">
              <wp:posOffset>3543300</wp:posOffset>
            </wp:positionV>
            <wp:extent cx="1287780" cy="952500"/>
            <wp:effectExtent l="0" t="0" r="0" b="0"/>
            <wp:wrapNone/>
            <wp:docPr id="20" name="תמונה 15" descr="https://encrypted-tbn2.gstatic.com/images?q=tbn:ANd9GcRJ6DCbf8J2EFZ3LY2B-L5gaa9_pWelE0Eoes2XMPkBmn7jZZgW-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15" descr="https://encrypted-tbn2.gstatic.com/images?q=tbn:ANd9GcRJ6DCbf8J2EFZ3LY2B-L5gaa9_pWelE0Eoes2XMPkBmn7jZZgW-Q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3340735</wp:posOffset>
            </wp:positionV>
            <wp:extent cx="1647825" cy="1200150"/>
            <wp:effectExtent l="0" t="0" r="0" b="0"/>
            <wp:wrapNone/>
            <wp:docPr id="21" name="תמונה 16" descr="https://encrypted-tbn2.gstatic.com/images?q=tbn:ANd9GcREO3RoAvfyaspkgk_vZ8GKx5ArIEpUOU_EMgwGyilBm7XIEZ0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16" descr="https://encrypted-tbn2.gstatic.com/images?q=tbn:ANd9GcREO3RoAvfyaspkgk_vZ8GKx5ArIEpUOU_EMgwGyilBm7XIEZ0x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674370</wp:posOffset>
            </wp:positionH>
            <wp:positionV relativeFrom="paragraph">
              <wp:posOffset>1102995</wp:posOffset>
            </wp:positionV>
            <wp:extent cx="931545" cy="952500"/>
            <wp:effectExtent l="0" t="0" r="0" b="0"/>
            <wp:wrapNone/>
            <wp:docPr id="22" name="תמונה 18" descr="https://encrypted-tbn1.gstatic.com/images?q=tbn:ANd9GcSF4G0kXNHda-f9EIpBcLSRZKV9bHtse3NxmW6VB-K3TG40Ovu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18" descr="https://encrypted-tbn1.gstatic.com/images?q=tbn:ANd9GcSF4G0kXNHda-f9EIpBcLSRZKV9bHtse3NxmW6VB-K3TG40Ovun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731520</wp:posOffset>
            </wp:positionH>
            <wp:positionV relativeFrom="paragraph">
              <wp:posOffset>3512185</wp:posOffset>
            </wp:positionV>
            <wp:extent cx="1027430" cy="952500"/>
            <wp:effectExtent l="0" t="0" r="0" b="0"/>
            <wp:wrapNone/>
            <wp:docPr id="23" name="תמונה 20" descr="https://encrypted-tbn0.gstatic.com/images?q=tbn:ANd9GcQJ3Jk00POQskSCCkbnWCjKmWQPLh75vgwW6AyA1i_yUKnJf1-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20" descr="https://encrypted-tbn0.gstatic.com/images?q=tbn:ANd9GcQJ3Jk00POQskSCCkbnWCjKmWQPLh75vgwW6AyA1i_yUKnJf1-L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564765</wp:posOffset>
            </wp:positionH>
            <wp:positionV relativeFrom="paragraph">
              <wp:posOffset>32385</wp:posOffset>
            </wp:positionV>
            <wp:extent cx="1257300" cy="914400"/>
            <wp:effectExtent l="0" t="0" r="0" b="0"/>
            <wp:wrapNone/>
            <wp:docPr id="24" name="תמונה 26" descr="http://ekoblog1.files.wordpress.com/2010/10/1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26" descr="http://ekoblog1.files.wordpress.com/2010/10/123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248150</wp:posOffset>
            </wp:positionH>
            <wp:positionV relativeFrom="paragraph">
              <wp:posOffset>3810</wp:posOffset>
            </wp:positionV>
            <wp:extent cx="1019175" cy="762000"/>
            <wp:effectExtent l="0" t="0" r="0" b="0"/>
            <wp:wrapNone/>
            <wp:docPr id="25" name="תמונה 25" descr="https://encrypted-tbn2.gstatic.com/images?q=tbn:ANd9GcRBldLMHdfEZ-m6FEOtSY-DLYZan0pPJDHLI9bJr3Ee8OTokLlxBCRoK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25" descr="https://encrypted-tbn2.gstatic.com/images?q=tbn:ANd9GcRBldLMHdfEZ-m6FEOtSY-DLYZan0pPJDHLI9bJr3Ee8OTokLlxBCRoK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134745</wp:posOffset>
            </wp:positionH>
            <wp:positionV relativeFrom="paragraph">
              <wp:posOffset>118745</wp:posOffset>
            </wp:positionV>
            <wp:extent cx="1275715" cy="647065"/>
            <wp:effectExtent l="0" t="0" r="0" b="0"/>
            <wp:wrapNone/>
            <wp:docPr id="26" name="תמונה 27" descr="http://www.texas.co.il/image/users/43757/detail/big/7117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27" descr="http://www.texas.co.il/image/users/43757/detail/big/711789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247515</wp:posOffset>
            </wp:positionH>
            <wp:positionV relativeFrom="paragraph">
              <wp:posOffset>4819015</wp:posOffset>
            </wp:positionV>
            <wp:extent cx="1256030" cy="1945005"/>
            <wp:effectExtent l="0" t="0" r="0" b="0"/>
            <wp:wrapNone/>
            <wp:docPr id="27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513965</wp:posOffset>
            </wp:positionH>
            <wp:positionV relativeFrom="paragraph">
              <wp:posOffset>4819015</wp:posOffset>
            </wp:positionV>
            <wp:extent cx="1493520" cy="1493520"/>
            <wp:effectExtent l="0" t="0" r="0" b="0"/>
            <wp:wrapNone/>
            <wp:docPr id="28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39725</wp:posOffset>
            </wp:positionH>
            <wp:positionV relativeFrom="paragraph">
              <wp:posOffset>4977765</wp:posOffset>
            </wp:positionV>
            <wp:extent cx="1908175" cy="1335405"/>
            <wp:effectExtent l="0" t="0" r="0" b="0"/>
            <wp:wrapNone/>
            <wp:docPr id="29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a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011d7f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231ea0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231e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1d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31e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31e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5:00Z</dcterms:created>
  <dc:creator>USER</dc:creator>
  <dc:description/>
  <dc:language>en-US</dc:language>
  <cp:lastModifiedBy>נעה קורח- ניו מדיה</cp:lastModifiedBy>
  <dcterms:modified xsi:type="dcterms:W3CDTF">2020-06-1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