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ind w:left="-360" w:right="0" w:hanging="0"/>
        <w:contextualSpacing w:val="false"/>
        <w:jc w:val="both"/>
        <w:rPr/>
      </w:pPr>
      <w:r>
        <w:rPr>
          <w:rFonts w:ascii="David" w:hAnsi="David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 w:before="0" w:after="120"/>
        <w:jc w:val="center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אחדות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תורה</w:t>
      </w:r>
    </w:p>
    <w:p>
      <w:pPr>
        <w:pStyle w:val="Normal"/>
        <w:spacing w:lineRule="auto" w:line="360" w:before="0" w:after="120"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הל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פג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ח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ג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ות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פי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סיק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נוגד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לימ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נס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ר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ס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וגי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חלוק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ר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דו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סכ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תו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ב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לוק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אי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תנו רבנן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יצד מרקדין לפני הכל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eastAsia="David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ית שמאי אומרי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לה כמות שהיא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eastAsia="David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בית הלל אומרי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לה נאה וחסוד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מרו להן בית שמאי לבית הלל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הרי שהיתה חיגרת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נכ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או סומא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עיוור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ומרי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ה כלה נאה וחסוד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התורה אמרה</w:t>
      </w:r>
      <w:r>
        <w:rPr>
          <w:rStyle w:val="Appleconvertedspace"/>
          <w:rFonts w:ascii="David" w:hAnsi="David" w:cs="David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דבר שקר תרחק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'!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מרו להם בית הלל לבית שמאי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דבריכ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י שלקח מקח רע מן השוק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שבחנו בעיניו או</w:t>
      </w:r>
      <w:r>
        <w:rPr>
          <w:rStyle w:val="Appleconvertedspace"/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גננו בעיני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וי אומר ישבחנו בעיניו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ה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וויכוח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בין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י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מא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בי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ל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>מהן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טענ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ד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לדעתכם</w:t>
      </w:r>
      <w:r>
        <w:rPr>
          <w:rFonts w:ascii="David" w:hAnsi="David"/>
          <w:sz w:val="24"/>
          <w:sz w:val="24"/>
          <w:szCs w:val="24"/>
          <w:rtl w:val="true"/>
        </w:rPr>
        <w:t xml:space="preserve"> – </w:t>
      </w:r>
      <w:r>
        <w:rPr>
          <w:rFonts w:ascii="David" w:hAnsi="David"/>
          <w:sz w:val="24"/>
          <w:sz w:val="24"/>
          <w:szCs w:val="24"/>
          <w:rtl w:val="true"/>
        </w:rPr>
        <w:t>מ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ודק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>מ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ומ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אמ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5"/>
        <w:spacing w:lineRule="auto" w:line="360" w:before="0" w:after="120"/>
        <w:contextualSpacing w:val="false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כשאת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נ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שאל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נס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ת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ק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שנ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צדד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לשמוע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דע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ול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ח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סיי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ד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ג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צ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וצ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מד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כ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מ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ט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ה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שמע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וויכוח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לימו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תור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>איל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שלכ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כול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הי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תור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צמ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כו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התווכח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בר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תור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ש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סכ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תוב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 מחלוקת שהיא לשם שמים – סופה להתק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שאינה לשם שמים – אין סופה להתק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ו היא מחלוקת שהיא לשם שמ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זו מחלוקת הלל ושמא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שאינה לשם שמים – זו מחלוקת קרח וכל עדת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ויכוח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תורה</w:t>
      </w:r>
      <w:r>
        <w:rPr>
          <w:rFonts w:ascii="David" w:hAnsi="David"/>
          <w:sz w:val="24"/>
          <w:sz w:val="24"/>
          <w:szCs w:val="24"/>
          <w:rtl w:val="true"/>
        </w:rPr>
        <w:t xml:space="preserve"> – </w:t>
      </w:r>
      <w:r>
        <w:rPr>
          <w:rFonts w:ascii="David" w:hAnsi="David"/>
          <w:sz w:val="24"/>
          <w:sz w:val="24"/>
          <w:szCs w:val="24"/>
          <w:rtl w:val="true"/>
        </w:rPr>
        <w:t>מאיז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ק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ו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רי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נבוע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>אי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נבדי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ין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חלוקו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תוב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ֲלוֹא כֹה דְבָרִי כָּאֵשׁ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ּכְפַטִּישׁ יְפֹצֵץ סָלַע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ד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לק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עו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סו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אמר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בית מדרשו של רבי ישמעאל למד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כפטיש יפוצץ סלע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>מה פטיש זה מתחלק לכמה ניצוצ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מקרא אחד יוצא לכמה טע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בר אח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 פטיש מתחלק לכמה ניצוצ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כל דיבור ודיבור שיצא מפי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נהפך לשבעים לשו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ה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חידוש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מדרש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ז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נוגע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חלק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תור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ד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ז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ת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ב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סב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יצוצ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חלק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נח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ג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כ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ק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מ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ג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ס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ו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ס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בוע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ְ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הַתּוֹרָה עוֹמֶדֶת כְּלוּלָה וּמְאֻחֶדֶת בִּקְדֻשָּׁתָהּ הָעֶלְיוֹנָה בְּקוֹל אֱלֹהִים חַיִּי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ֶׁכָּל אֲשֶׁר נִשְׁמָתוֹ חַיָּה מַקְשִׁיב הוּא וְשׁוֹמֵעַ אֶת הַקּוֹל הַגָּדוֹל הַזֶּ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ַהוֹלֵךְ וּבוֹקֵעַ בְּכָל הַתּוֹרָה כֻּלָּהּ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אח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20" w:right="0" w:hanging="360"/>
        <w:contextualSpacing w:val="false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חשב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סי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>אי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דעתכ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גיע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הקשב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ז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>מה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נקוד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מוצא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>מה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נקוד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סיום</w:t>
      </w:r>
      <w:r>
        <w:rPr>
          <w:rFonts w:ascii="David" w:hAnsi="David"/>
          <w:sz w:val="24"/>
          <w:sz w:val="24"/>
          <w:szCs w:val="24"/>
          <w:rtl w:val="true"/>
        </w:rPr>
        <w:t xml:space="preserve"> – </w:t>
      </w:r>
      <w:r>
        <w:rPr>
          <w:rFonts w:ascii="David" w:hAnsi="David"/>
          <w:sz w:val="24"/>
          <w:sz w:val="24"/>
          <w:szCs w:val="24"/>
          <w:rtl w:val="true"/>
        </w:rPr>
        <w:t>והא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ש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נקוד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זו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bidi w:val="0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חבות</w:t>
      </w:r>
    </w:p>
    <w:p>
      <w:pPr>
        <w:pStyle w:val="Style15"/>
        <w:numPr>
          <w:ilvl w:val="0"/>
          <w:numId w:val="4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קוק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שמעותן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עצמית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חלוקות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כ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7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5"/>
        <w:spacing w:lineRule="auto" w:line="360" w:before="0" w:after="120"/>
        <w:contextualSpacing w:val="false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יש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טוע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חושב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ה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עולמ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בנ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צביון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ח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דיע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תכ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שרוא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ח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חוקרים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בחכ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מחק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תרב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צדד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השיט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חושבים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שבז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גורמ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מחלוק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הפ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ש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ובאמ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ינ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כי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ה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אמית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יבו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עול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וק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תוא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ריבו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ש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ריבו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ו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יתרא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צדד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שיט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יש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חכ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יתברר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י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ול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ש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ה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ק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בר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לפ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רכ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קומ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ענ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ואדר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ענינ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נרא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מיותר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ו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כסות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כשמתגל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חכמ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אמיתי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דדי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רא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רק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קיבוץ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חלק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פר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דיע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נרא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ונות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ו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מקצוע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חלו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דווק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ד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רא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ו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אמ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הצדק</w:t>
      </w:r>
      <w:r>
        <w:rPr>
          <w:rFonts w:cs="David" w:ascii="David" w:hAnsi="David"/>
          <w:sz w:val="24"/>
          <w:szCs w:val="24"/>
          <w:rtl w:val="true"/>
        </w:rPr>
        <w:t>, </w:t>
      </w:r>
      <w:r>
        <w:rPr>
          <w:rFonts w:ascii="David" w:hAnsi="David"/>
          <w:sz w:val="24"/>
          <w:sz w:val="24"/>
          <w:szCs w:val="24"/>
          <w:rtl w:val="true"/>
        </w:rPr>
        <w:t>ודע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</w:rPr>
        <w:t>יראת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אהב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או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תור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ח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רבים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ה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רחי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באר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מילד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בר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חכמה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חדש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פנ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פנ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יש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ה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ריבו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חילוק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ניינים</w:t>
      </w:r>
      <w:r>
        <w:rPr>
          <w:rFonts w:cs="David" w:ascii="David" w:hAnsi="David"/>
          <w:sz w:val="24"/>
          <w:szCs w:val="24"/>
          <w:rtl w:val="true"/>
        </w:rPr>
        <w:t>, </w:t>
      </w:r>
      <w:r>
        <w:rPr>
          <w:rFonts w:ascii="David" w:hAnsi="David"/>
          <w:sz w:val="24"/>
          <w:sz w:val="24"/>
          <w:szCs w:val="24"/>
          <w:rtl w:val="true"/>
        </w:rPr>
        <w:t>בז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רב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נאמ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ו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ני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מוד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" </w:t>
      </w:r>
      <w:r>
        <w:rPr>
          <w:rFonts w:ascii="David" w:hAnsi="David"/>
          <w:sz w:val="24"/>
          <w:sz w:val="24"/>
          <w:szCs w:val="24"/>
          <w:rtl w:val="true"/>
        </w:rPr>
        <w:t>כול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כירו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שכ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ג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הפכ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דרכיה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שיטותיה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פ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מה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כול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מוד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/>
          <w:sz w:val="24"/>
          <w:sz w:val="24"/>
          <w:szCs w:val="24"/>
          <w:rtl w:val="true"/>
        </w:rPr>
        <w:t>ב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הנ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ש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יתגל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דיע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</w:rPr>
        <w:t>ואור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האמת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/>
          <w:sz w:val="24"/>
          <w:sz w:val="24"/>
          <w:szCs w:val="24"/>
          <w:rtl w:val="true"/>
        </w:rPr>
        <w:t>ורב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ניך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/>
          <w:sz w:val="24"/>
          <w:sz w:val="24"/>
          <w:szCs w:val="24"/>
          <w:rtl w:val="true"/>
        </w:rPr>
        <w:t>ל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מ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גדו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נ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מור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ל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ציו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גוף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ח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גד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אז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י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דבר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תאימ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אות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רעיון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המד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ה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רי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ו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ווק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דבר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חד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שיווי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רעי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ז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אמ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גרע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ח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חכמ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הרחב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דע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כ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ור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הדע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רי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צא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ד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פנ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ור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יש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ו</w:t>
      </w:r>
      <w:r>
        <w:rPr>
          <w:rFonts w:cs="David" w:ascii="David" w:hAnsi="David"/>
          <w:sz w:val="24"/>
          <w:szCs w:val="24"/>
          <w:rtl w:val="true"/>
        </w:rPr>
        <w:t>, </w:t>
      </w:r>
      <w:r>
        <w:rPr>
          <w:rFonts w:ascii="David" w:hAnsi="David"/>
          <w:sz w:val="24"/>
          <w:sz w:val="24"/>
          <w:szCs w:val="24"/>
          <w:rtl w:val="true"/>
        </w:rPr>
        <w:t>והריבו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ו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רב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ני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תקר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ני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ל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ונ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בנין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יבנ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חלק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האמ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ו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עול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בנ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צדדים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שיט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אל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אל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בר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לה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מדרכי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עבוד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הדרכ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חינו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תופס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קומ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ערכה</w:t>
      </w:r>
      <w:r>
        <w:rPr>
          <w:rFonts w:cs="David" w:ascii="David" w:hAnsi="David"/>
          <w:sz w:val="24"/>
          <w:szCs w:val="24"/>
          <w:rtl w:val="true"/>
        </w:rPr>
        <w:t>. </w:t>
      </w:r>
      <w:r>
        <w:rPr>
          <w:rFonts w:ascii="David" w:hAnsi="David"/>
          <w:sz w:val="24"/>
          <w:sz w:val="24"/>
          <w:szCs w:val="24"/>
          <w:rtl w:val="true"/>
        </w:rPr>
        <w:t>והכל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ין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ראו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אב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שרון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י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הרחיבו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ולמצו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א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תרא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סתיר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מושג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מוש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ז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תבנה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החכמ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י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וצרי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עיין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דבר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י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מצו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תו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פנימי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שבמוש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בז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תיישר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דבר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ל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הי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סותר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ז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, </w:t>
      </w:r>
      <w:r>
        <w:rPr>
          <w:rFonts w:ascii="David" w:hAnsi="David"/>
          <w:sz w:val="24"/>
          <w:sz w:val="24"/>
          <w:szCs w:val="24"/>
          <w:rtl w:val="true"/>
        </w:rPr>
        <w:t>וריבו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דיע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ב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שתנ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נפש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החינו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דווקא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הו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ו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מעשי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חכמ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הגור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רחב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שלסוף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ובנ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ל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הדבר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רא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יוכ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א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פש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י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בנין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יבנ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ות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השפע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הי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נרא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מנצח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ז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... "</w:t>
      </w:r>
      <w:r>
        <w:rPr>
          <w:rFonts w:ascii="David" w:hAnsi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</w:rPr>
        <w:t>עז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עמו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יתן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/>
          <w:sz w:val="24"/>
          <w:sz w:val="24"/>
          <w:szCs w:val="24"/>
          <w:rtl w:val="true"/>
        </w:rPr>
        <w:t>יתן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ה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חי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לא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נ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ה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כשהחי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לאים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ענ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לא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דד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רב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נבנ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הרכב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ח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רבים</w:t>
      </w:r>
      <w:r>
        <w:rPr>
          <w:rFonts w:cs="David" w:ascii="David" w:hAnsi="David"/>
          <w:sz w:val="24"/>
          <w:szCs w:val="24"/>
          <w:rtl w:val="true"/>
        </w:rPr>
        <w:t>. 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זא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י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רכ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אמתי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בא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העז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</w:rPr>
        <w:t>יבר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ת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עמ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שלו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/>
          <w:sz w:val="24"/>
          <w:sz w:val="24"/>
          <w:szCs w:val="24"/>
          <w:rtl w:val="true"/>
        </w:rPr>
        <w:t>וברכ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בא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העז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י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התאחד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הפכ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ב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רי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ימצא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פכ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ד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יהי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י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שיעבו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מ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יתאח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אז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ברכ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ניכר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ח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ל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אלו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דבר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לה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ו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ו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מ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הו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על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הכח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כו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כולל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יה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מ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גדו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בורך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ן</w:t>
      </w:r>
      <w:r>
        <w:rPr>
          <w:rFonts w:ascii="David" w:hAnsi="David"/>
          <w:sz w:val="24"/>
          <w:sz w:val="24"/>
          <w:szCs w:val="24"/>
          <w:rtl w:val="true"/>
        </w:rPr>
        <w:t> </w:t>
      </w:r>
      <w:r>
        <w:rPr>
          <w:rFonts w:ascii="David" w:hAnsi="David"/>
          <w:sz w:val="24"/>
          <w:sz w:val="24"/>
          <w:szCs w:val="24"/>
          <w:rtl w:val="true"/>
        </w:rPr>
        <w:t>העול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ע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עול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ו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ת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ו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נקו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וק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ד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צי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צ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וכ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ו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תג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וק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יב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ל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מ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ר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ששא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וח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תבט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לוא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ומ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ישרו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ב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כ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א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ת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5"/>
        <w:numPr>
          <w:ilvl w:val="0"/>
          <w:numId w:val="4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היתכנות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חלוקות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לבירור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הבנה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שדווקא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אחדות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הגודל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תגלים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יני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צורות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4"/>
          <w:szCs w:val="24"/>
          <w:shd w:fill="FFF8ED" w:val="clear"/>
        </w:rPr>
      </w:pPr>
      <w:r>
        <w:rPr>
          <w:rStyle w:val="StrongEmphasis"/>
          <w:rFonts w:ascii="David" w:hAnsi="David" w:cs="David"/>
          <w:b w:val="false"/>
          <w:b w:val="false"/>
          <w:bCs w:val="false"/>
          <w:sz w:val="24"/>
          <w:sz w:val="24"/>
          <w:szCs w:val="24"/>
          <w:shd w:fill="FFF8ED" w:val="clear"/>
          <w:rtl w:val="true"/>
        </w:rPr>
        <w:t>ריטב</w:t>
      </w:r>
      <w:r>
        <w:rPr>
          <w:rStyle w:val="StrongEmphasis"/>
          <w:rFonts w:cs="David" w:ascii="David" w:hAnsi="David"/>
          <w:b w:val="false"/>
          <w:bCs w:val="false"/>
          <w:sz w:val="24"/>
          <w:szCs w:val="24"/>
          <w:shd w:fill="FFF8ED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sz w:val="24"/>
          <w:sz w:val="24"/>
          <w:szCs w:val="24"/>
          <w:shd w:fill="FFF8ED" w:val="clear"/>
          <w:rtl w:val="true"/>
        </w:rPr>
        <w:t>א</w:t>
      </w:r>
      <w:r>
        <w:rPr>
          <w:rStyle w:val="StrongEmphasis"/>
          <w:rFonts w:cs="David" w:ascii="David" w:hAnsi="David"/>
          <w:b w:val="false"/>
          <w:bCs w:val="false"/>
          <w:sz w:val="24"/>
          <w:szCs w:val="24"/>
          <w:shd w:fill="FFF8ED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z w:val="24"/>
          <w:sz w:val="24"/>
          <w:szCs w:val="24"/>
          <w:shd w:fill="FFF8ED" w:val="clear"/>
          <w:rtl w:val="true"/>
        </w:rPr>
        <w:t>חידושין למסכת עירובין</w:t>
      </w:r>
      <w:r>
        <w:rPr>
          <w:rStyle w:val="StrongEmphasis"/>
          <w:rFonts w:cs="David" w:ascii="David" w:hAnsi="David"/>
          <w:b w:val="false"/>
          <w:bCs w:val="false"/>
          <w:sz w:val="24"/>
          <w:szCs w:val="24"/>
          <w:shd w:fill="FFF8ED" w:val="clear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shd w:fill="FFF8ED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>שאלו רבני צרפת ז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>ל היאך אפשר שיהוו אלו ואלו דברי אלוקים חיים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>זה אוסר וזה מתיר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>ותרצו כי כשעלה משה למרום לקבל את התורה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>הראו לו על כל דבר ודבר מ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>ט פנים לאיסור ומ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>ט פנים להיתר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 xml:space="preserve">ושאל 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>את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>הקב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>ה על זה ואמר שיהא זה מסור לחכמי ישראל שבכל דור ודור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>ויהיה ההכרעה כמותם ונכון הוא לפי הדרש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 xml:space="preserve">ובדרך האמת יש טעם סוד בדבר 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8ED" w:val="clear"/>
          <w:rtl w:val="true"/>
        </w:rPr>
        <w:t>אין לנו חלק בנסתרות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>"</w:t>
      </w:r>
      <w:r>
        <w:rPr>
          <w:rFonts w:cs="David" w:ascii="David" w:hAnsi="David"/>
          <w:sz w:val="24"/>
          <w:szCs w:val="24"/>
          <w:shd w:fill="FFF8ED" w:val="clear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י כל דבר ודבר אי אפשר שלא יהא בחינה יותר מאחת לדבר 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אף אם הדבר ט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 אפשר שלא יהיה לו צד בחינה אל טהרה של 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אם הדבר טה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 אפשר שלא יהיה לו בחינה מה של טומאה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גיג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עלי אסופות – אלו תלמידי חכמים שיושבין אסופות אסופות ועוסקין בתור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ללו מטמאין והללו מטהר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לו אוסרין והללו מתיר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לו פוסלין והללו מכשיר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מא יאמר אדם היאך אני למד תורה מעת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תלמוד לומר כולם נתנו מרועה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אחד נת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נס אחד אמרן מפי אדון כל המעשים ברוך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כתיב וידבר אלקים את כל הדברים ה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אתה עשה אזניך כאפרכסת וקנה לך לב מבין לשמוע את דברי מטמאים ואת דברי מטה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דברי אוסרין ואת דברי מתיר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דברי פוסלין ואת דברי מכשירין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ה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ם של שלמ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ל ה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החכם והודיע שאינו בנמצא מן האפשרות להודיע ולבאר כל ספיקות התורה מבלי חלוקת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על כן מסר התורה לחכמים השתולים בכל ד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אחד ואחד לפי חוצב מקור שכ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לק לעילוי ולהוסיף כפי מה שיראו לו מן ה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בא לטהר יסייעו לו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סיכ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חלוק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ב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וד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אחדותה </w:t>
      </w:r>
      <w:r>
        <w:rPr>
          <w:rFonts w:ascii="David" w:hAnsi="David" w:cs="David"/>
          <w:sz w:val="24"/>
          <w:sz w:val="24"/>
          <w:szCs w:val="24"/>
          <w:rtl w:val="true"/>
        </w:rPr>
        <w:t>ומנצחי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אפשרות </w:t>
      </w:r>
      <w:r>
        <w:rPr>
          <w:rFonts w:ascii="David" w:hAnsi="David" w:cs="David"/>
          <w:sz w:val="24"/>
          <w:sz w:val="24"/>
          <w:szCs w:val="24"/>
          <w:rtl w:val="true"/>
        </w:rPr>
        <w:t>ל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ר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א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בר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ל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יו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כ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ינו לרצות ללמוד לשם שמ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ב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יט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תק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התק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תברך</w:t>
      </w:r>
      <w:r>
        <w:rPr>
          <w:rFonts w:cs="David" w:ascii="David" w:hAnsi="David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David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cs="David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1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0:00Z</dcterms:created>
  <dc:creator>Reshit1</dc:creator>
  <dc:description/>
  <dc:language>en-US</dc:language>
  <cp:lastModifiedBy>מערכת אתר אינטרנט-בני עקיבא</cp:lastModifiedBy>
  <dcterms:modified xsi:type="dcterms:W3CDTF">2017-04-20T07:50:00Z</dcterms:modified>
  <cp:revision>2</cp:revision>
  <dc:subject/>
  <dc:title/>
</cp:coreProperties>
</file>